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spacing w:before="0" w:after="100"/>
        <w:ind w:right="6" w:hanging="0"/>
        <w:jc w:val="center"/>
        <w:outlineLvl w:val="0"/>
        <w:rPr/>
      </w:pPr>
      <w:r>
        <w:rPr>
          <w:rFonts w:cs="Arial Black" w:ascii="Arial Black" w:hAnsi="Arial Black"/>
          <w:b/>
          <w:u w:val="single"/>
          <w:shd w:fill="FFFF00" w:val="clear"/>
        </w:rPr>
        <w:t>ПРЕЙСКУРАНТ</w:t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  <w:gridCol w:w="1080"/>
      </w:tblGrid>
      <w:tr>
        <w:trPr>
          <w:trHeight w:val="84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товаров и услуг </w:t>
            </w:r>
          </w:p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становка, обучение, линия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ТОРГОВЛЯ-2000</w:t>
            </w:r>
            <w:r>
              <w:rPr>
                <w:sz w:val="20"/>
              </w:rPr>
              <w:t>++ ОПТОВЫЙ СКЛАД для учета, торговли с минимумом отчетов и функционала, отличается простотой и доступностью в эксплуатации и обслуживан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-00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left="12" w:hanging="12"/>
              <w:outlineLvl w:val="0"/>
              <w:rPr/>
            </w:pPr>
            <w:r>
              <w:rPr>
                <w:b/>
                <w:sz w:val="20"/>
              </w:rPr>
              <w:t>ТОРГОВЛЯ-2000</w:t>
            </w:r>
            <w:r>
              <w:rPr>
                <w:sz w:val="20"/>
              </w:rPr>
              <w:t xml:space="preserve">++ -  (СТАНДАРТНАЯ  КОНФИГУРАЦИЯ) МЕДИКАМЕНТЫ - СКЛАД - АПТЕКА, авто ввод/вывод документов – настройк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5000-00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ТОРГОВЛЯ-200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(МНОГОСКЛАДСКАЯ КОНФИГУРАЦИЯ) – ОПТОВО – РОЗНИЧНАЯ КОНФИГУРАЦИЯ - обмен между складами, модуль сервиса БД, «Книга учета доходов и расходов предпринимателя» с НДС и без, книга покупок, книга продаж, долги поставщикам, долги реализаторов, скидки. Учет на удаленных торговых точках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6000-00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ИНВЕНТАРИЗАЦИЯ</w:t>
            </w:r>
            <w:r>
              <w:rPr>
                <w:sz w:val="20"/>
              </w:rPr>
              <w:t xml:space="preserve"> – модуль печати прайсов и остатков для оперативного учета по всем складам фирмы и контроля резерва товара. Сетевая верс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2100-00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КЛИЕНТ-2000</w:t>
            </w:r>
            <w:r>
              <w:rPr>
                <w:sz w:val="20"/>
              </w:rPr>
              <w:t xml:space="preserve"> – модуль для отдела торгового зала магазина – экспресс выписка (клавиатурное управление), отчеты по товару и кассе. Заявка на доставку товара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3200-00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ТОРГОВЛЯ-200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 xml:space="preserve"> – </w:t>
            </w:r>
            <w:r>
              <w:rPr>
                <w:b/>
                <w:sz w:val="20"/>
                <w:u w:val="single"/>
              </w:rPr>
              <w:t>МАГАЗИН</w:t>
            </w:r>
            <w:r>
              <w:rPr>
                <w:sz w:val="20"/>
              </w:rPr>
              <w:t xml:space="preserve"> – учет товара в магазине по отделам в количественном и денежном выражении по ценам закупки и реализации. Книги: учета доходов и расходов ЧП, прихода, расхода. Инвентаризация.  Отчет товара и денег в разрезе документов и по отделам, продавцам. Связь с кассами, сканерами штрих кодов и весами. Печать ценник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7700-00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 xml:space="preserve">ОПЕРАТИВНЫЙ </w:t>
            </w:r>
            <w:r>
              <w:rPr>
                <w:b/>
                <w:sz w:val="20"/>
                <w:u w:val="single"/>
              </w:rPr>
              <w:t>УЧЁТ ГОТОВОЙ ПРОДУКЦИИ</w:t>
            </w:r>
            <w:r>
              <w:rPr>
                <w:b/>
                <w:sz w:val="20"/>
              </w:rPr>
              <w:t xml:space="preserve"> НА ПРОИЗВОДСТВЕ</w:t>
            </w:r>
            <w:r>
              <w:rPr>
                <w:sz w:val="20"/>
              </w:rPr>
              <w:t xml:space="preserve"> – отчеты в разрезе любых характеристик за период: выработка по бригадам - зарплата, остатки, продажи, ОТК, оборотки, сертификация, заказчики, получатели, бронирование менеджерами, история изделия, складские карты, уровни доступа по пользователям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5000-00</w:t>
            </w:r>
          </w:p>
        </w:tc>
      </w:tr>
      <w:tr>
        <w:trPr>
          <w:trHeight w:val="98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ТОРГОВЛЯ-200Х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Проф</w:t>
            </w:r>
            <w:r>
              <w:rPr>
                <w:sz w:val="20"/>
              </w:rPr>
              <w:t xml:space="preserve">. (СЕРВЕР БД ДЛЯ СЕТИ )+ </w:t>
            </w:r>
            <w:r>
              <w:rPr>
                <w:sz w:val="20"/>
                <w:u w:val="single"/>
              </w:rPr>
              <w:t>ОПТОВАЯ ТОРГОВЛЯ</w:t>
            </w:r>
            <w:r>
              <w:rPr>
                <w:sz w:val="20"/>
              </w:rPr>
              <w:t xml:space="preserve"> + одно рабочее место (</w:t>
            </w:r>
            <w:r>
              <w:rPr>
                <w:b/>
                <w:sz w:val="20"/>
              </w:rPr>
              <w:t>за дополнительное  4000 руб</w:t>
            </w:r>
            <w:r>
              <w:rPr>
                <w:sz w:val="20"/>
              </w:rPr>
              <w:t xml:space="preserve">.) – сетевая настройка для совместной работы пользователей, разделение документов прихода/расхода, кассового отчета по операторам программы. Оптимальные методы учета-списания товара. (на </w:t>
            </w:r>
            <w:r>
              <w:rPr>
                <w:b/>
                <w:sz w:val="20"/>
                <w:u w:val="single"/>
              </w:rPr>
              <w:t>2-а</w:t>
            </w:r>
            <w:r>
              <w:rPr>
                <w:sz w:val="20"/>
              </w:rPr>
              <w:t xml:space="preserve"> П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11700-00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ТОРГОВЛЯ-200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Проф</w:t>
            </w:r>
            <w:r>
              <w:rPr>
                <w:sz w:val="20"/>
              </w:rPr>
              <w:t xml:space="preserve">. (СЕРВЕР БД ДЛЯ СЕТИ </w:t>
            </w:r>
            <w:r>
              <w:rPr>
                <w:sz w:val="20"/>
                <w:u w:val="single"/>
              </w:rPr>
              <w:t>)+ ОПТОВАЯ ТОРГОВЛЯ + ПРОИЗВОДСТВО + УЧЕТ ГОТОВОЙ ПРОДУКЦИИ.</w:t>
            </w:r>
            <w:r>
              <w:rPr>
                <w:sz w:val="20"/>
              </w:rPr>
              <w:t xml:space="preserve"> Шаблоны и карты комплектации компонентов. Внутренне перемещение товара между цехами –складами. Гибкий цикл изготовления продукции и полуфабрикатов. Контроль запасов сырья. Отражение полной истории изделия, гарантийного и послегарантийного обслуживания. (на </w:t>
            </w:r>
            <w:r>
              <w:rPr>
                <w:b/>
                <w:sz w:val="20"/>
                <w:u w:val="single"/>
              </w:rPr>
              <w:t>3-и</w:t>
            </w:r>
            <w:r>
              <w:rPr>
                <w:sz w:val="20"/>
              </w:rPr>
              <w:t xml:space="preserve"> П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15700-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ТОРГОВЛЯ-200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+ </w:t>
            </w:r>
            <w:r>
              <w:rPr>
                <w:b/>
                <w:sz w:val="20"/>
                <w:u w:val="single"/>
              </w:rPr>
              <w:t>Проф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(СЕРВЕР БД ДЛЯ СЕТИ )+</w:t>
            </w:r>
            <w:r>
              <w:rPr>
                <w:sz w:val="20"/>
                <w:u w:val="single"/>
              </w:rPr>
              <w:t>ОПТОВАЯ ТОРГОВЛЯ + ПРОИЗВОДСТВО + УЧЕТ ГОТОВОЙ ПРОДУКЦИИ + УПРАВЛЕНИЕ ТРАНСПОРТОМ.</w:t>
            </w:r>
            <w:r>
              <w:rPr>
                <w:sz w:val="20"/>
              </w:rPr>
              <w:t xml:space="preserve">  Система резервирования транспорта, учет договоров, список маршрутов, учет всех характеристик транспорта, акты выполненных работ, отчеты за период. Фотография транспорта. Списки водителей и собственников транспорта, их телефоны. (на </w:t>
            </w:r>
            <w:r>
              <w:rPr>
                <w:b/>
                <w:sz w:val="20"/>
                <w:u w:val="single"/>
              </w:rPr>
              <w:t>4-е</w:t>
            </w:r>
            <w:r>
              <w:rPr>
                <w:sz w:val="20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19700-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БИЗНЕС</w:t>
            </w:r>
            <w:r>
              <w:rPr>
                <w:sz w:val="20"/>
              </w:rPr>
              <w:t xml:space="preserve"> (СЕРВЕР БД ДЛЯ СЕТИ ) + </w:t>
            </w:r>
            <w:r>
              <w:rPr>
                <w:sz w:val="20"/>
                <w:u w:val="single"/>
              </w:rPr>
              <w:t>ОПТОВАЯ ТОРГОВЛЯ + ПРОИЗВОДСТВО + УЧЕТ ГОТОВОЙ ПРОДУКЦИИ + УПРАВЛЕНИЕ ТРАНСПОРТОМ + УЧЕТ АГЕНТСКИХ ДОГОВОРОВ НА ПОКУПКУ-ПРОДАЖУ ТОВАРА.</w:t>
            </w:r>
            <w:r>
              <w:rPr>
                <w:sz w:val="20"/>
              </w:rPr>
              <w:t xml:space="preserve"> Отчеты по агентам, за период  по проделанной работе в разрезе актов по закупке или продаже товарной массы. Эффективность сделок. Автоматическая генерация счетов и накладных (на </w:t>
            </w:r>
            <w:r>
              <w:rPr>
                <w:b/>
                <w:sz w:val="20"/>
                <w:u w:val="single"/>
              </w:rPr>
              <w:t>5-ть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23700-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  <w:u w:val="single"/>
              </w:rPr>
              <w:t>БИЗНЕС-ЭЛИТА</w:t>
            </w:r>
            <w:r>
              <w:rPr>
                <w:sz w:val="20"/>
              </w:rPr>
              <w:t xml:space="preserve"> (СЕРВЕР БД ДЛЯ СЕТИ )+</w:t>
            </w:r>
            <w:r>
              <w:rPr>
                <w:sz w:val="20"/>
                <w:u w:val="single"/>
              </w:rPr>
              <w:t>ОПТОВАЯ ТОРГОВЛЯ + ПРОИЗВОДСТВО + УЧЕТ ГОТОВОЙ ПРОДУКЦИИ + УПРАВЛЕНИЕ ТРАНСПОРТОМ + УЧЕТ АГЕНТСКИХ ДОГОВОРОВ</w:t>
            </w:r>
            <w:r>
              <w:rPr>
                <w:sz w:val="20"/>
              </w:rPr>
              <w:t xml:space="preserve"> +</w:t>
            </w:r>
            <w:r>
              <w:rPr>
                <w:sz w:val="20"/>
                <w:u w:val="single"/>
              </w:rPr>
              <w:t>ОПЕРАТИВНАЯ БУХГАЛТЕРИЯ.</w:t>
            </w:r>
            <w:r>
              <w:rPr>
                <w:sz w:val="20"/>
              </w:rPr>
              <w:t xml:space="preserve"> Учет финансового состояния фирмы, активов, пассивов, капитализация фирмы. Анализ состояния бизнеса в графическом представлении в разрезе параметров бизнеса (</w:t>
            </w:r>
            <w:r>
              <w:rPr>
                <w:b/>
                <w:sz w:val="20"/>
                <w:u w:val="single"/>
              </w:rPr>
              <w:t>6-ть</w:t>
            </w:r>
            <w:r>
              <w:rPr>
                <w:sz w:val="20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27700-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  <w:u w:val="single"/>
              </w:rPr>
              <w:t>БИЗНЕС-ЭЛИТА ПРОФ.</w:t>
            </w:r>
            <w:r>
              <w:rPr>
                <w:sz w:val="20"/>
              </w:rPr>
              <w:t xml:space="preserve"> (СЕРВЕР БД ДЛЯ СЕТИ ) + </w:t>
            </w:r>
            <w:r>
              <w:rPr>
                <w:sz w:val="20"/>
                <w:u w:val="single"/>
              </w:rPr>
              <w:t>ОПТОВАЯ ТОРГОВЛЯ + ПРОИЗВОДСТВО + УЧЕТ ГОТОВОЙ ПРОДУКЦИИ + УПРАВЛЕНИЕ ТРАНСПОРТОМ + УЧЕТ АГЕНТСКИХ ДОГОВОРОВ</w:t>
            </w:r>
            <w:r>
              <w:rPr>
                <w:sz w:val="20"/>
              </w:rPr>
              <w:t xml:space="preserve"> +</w:t>
            </w:r>
            <w:r>
              <w:rPr>
                <w:sz w:val="20"/>
                <w:u w:val="single"/>
              </w:rPr>
              <w:t>ОПЕРАТИВНАЯ БУХГАЛТЕРИЯ +ПЛАНИРОВАНИЕ</w:t>
            </w:r>
            <w:r>
              <w:rPr>
                <w:sz w:val="20"/>
              </w:rPr>
              <w:t xml:space="preserve"> Система принятия решений, управление цепочками поставок. Ведение договоров, контроль состояний сделок. Финансовое планирование (на </w:t>
            </w:r>
            <w:r>
              <w:rPr>
                <w:b/>
                <w:sz w:val="20"/>
                <w:u w:val="single"/>
              </w:rPr>
              <w:t>7-мь)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31700-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ФИНАНСЫ-2000+</w:t>
            </w:r>
            <w:r>
              <w:rPr>
                <w:sz w:val="20"/>
              </w:rPr>
              <w:t xml:space="preserve"> - банк (1000руб), касса(1000руб), платежное поручение (</w:t>
            </w:r>
            <w:r>
              <w:rPr>
                <w:b/>
                <w:sz w:val="20"/>
              </w:rPr>
              <w:t>500 руб</w:t>
            </w:r>
            <w:r>
              <w:rPr>
                <w:sz w:val="20"/>
              </w:rPr>
              <w:t xml:space="preserve">.), объявление на взнос наличными (500 руб.), анализ многомерных планов счетов: оборотная ведомость(500), шахматки (500руб). Программу можно приобрести по модуля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3500-0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ПЕРСОНАЛ-2000</w:t>
            </w:r>
            <w:r>
              <w:rPr>
                <w:sz w:val="20"/>
              </w:rPr>
              <w:t xml:space="preserve"> – зарплата – кадры – налоговые карточки, пенсионный фонд, настройка под клиента и особенности формирования зарпла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3700-0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УЧЕТ-2000</w:t>
            </w:r>
            <w:r>
              <w:rPr>
                <w:sz w:val="20"/>
              </w:rPr>
              <w:t xml:space="preserve"> доходы и расходы, средства анализа товарооборота, отчеты для финансового плана, расширенный механизм динамических фильтров, балансы по клиентам 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3800-0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КАТАЛОГ-2000</w:t>
            </w:r>
            <w:r>
              <w:rPr>
                <w:sz w:val="20"/>
              </w:rPr>
              <w:t xml:space="preserve"> – формирование сложных каталогов комплектующих, товара, запчастей –масштабирование и привязка описания к изображению, составление счета на оплат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2700-00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ПРИХОД-2000</w:t>
            </w:r>
            <w:r>
              <w:rPr>
                <w:sz w:val="20"/>
              </w:rPr>
              <w:t xml:space="preserve"> - комплект программ по формированию бухгалтерской отчетности для налоговой: оборотки, шахматки, книга хозяйственных операций, формирование книги закупок от расхода. Большой объем шаблонов накладных, счет фактур и других отче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4700-00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Расширенное обучение  пользователей</w:t>
            </w:r>
            <w:r>
              <w:rPr>
                <w:sz w:val="20"/>
              </w:rPr>
              <w:t xml:space="preserve"> работе с программным обеспечением (20 часов) или полугодовая поддержка одного компьютер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-00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Перенос из старых программ справочников, номенклатуры, остатков, сертификатов</w:t>
            </w:r>
            <w:r>
              <w:rPr>
                <w:sz w:val="20"/>
              </w:rPr>
              <w:t xml:space="preserve"> и другой рутинной информации (1 позиция (товар + сертификат + остаток) – 1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-00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Выезд к клиенту (500)</w:t>
            </w:r>
            <w:r>
              <w:rPr>
                <w:sz w:val="20"/>
              </w:rPr>
              <w:t xml:space="preserve"> – разработка сложного отчета (1000), простого (500)  - регламентное обслуживание (500) – ремонт (от 500)  по области+100%, настройка ноутбука – 1000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Сборка, тестирование и установка сервера сети – сеть до 3-х компьютеров</w:t>
            </w:r>
            <w:r>
              <w:rPr>
                <w:sz w:val="20"/>
              </w:rPr>
              <w:t xml:space="preserve">, коаксиальная, витая пара или радиоэзернет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 xml:space="preserve">Конфигурирование сервера  </w:t>
            </w:r>
            <w:r>
              <w:rPr>
                <w:b/>
                <w:sz w:val="20"/>
                <w:lang w:val="en-US"/>
              </w:rPr>
              <w:t>Windows</w:t>
            </w:r>
            <w:r>
              <w:rPr>
                <w:b/>
                <w:sz w:val="20"/>
              </w:rPr>
              <w:t xml:space="preserve"> 200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Server</w:t>
            </w:r>
            <w:r>
              <w:rPr>
                <w:sz w:val="20"/>
              </w:rPr>
              <w:t xml:space="preserve"> , настройка основных служб, установка сервис паков и первичная настройка прав доступ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 xml:space="preserve">Конфигурирование и установка </w:t>
            </w:r>
            <w:r>
              <w:rPr>
                <w:b/>
                <w:sz w:val="20"/>
                <w:lang w:val="en-US"/>
              </w:rPr>
              <w:t>M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SQ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Server</w:t>
            </w:r>
            <w:r>
              <w:rPr>
                <w:b/>
                <w:sz w:val="20"/>
              </w:rPr>
              <w:t xml:space="preserve"> 200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InterBase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Oracle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BDE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ODBC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Сборка(500), тестирование(500), установка программ и  рабочей станции(500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Конфигурирование рабочей станции</w:t>
            </w:r>
            <w:r>
              <w:rPr>
                <w:sz w:val="20"/>
              </w:rPr>
              <w:t xml:space="preserve"> (500), настройка клиентской части ПК в сети (5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 xml:space="preserve">Разработка </w:t>
            </w:r>
            <w:r>
              <w:rPr>
                <w:b/>
                <w:sz w:val="20"/>
                <w:lang w:val="en-US"/>
              </w:rPr>
              <w:t>Web</w:t>
            </w:r>
            <w:r>
              <w:rPr>
                <w:b/>
                <w:sz w:val="20"/>
              </w:rPr>
              <w:t xml:space="preserve"> сайта</w:t>
            </w:r>
            <w:r>
              <w:rPr>
                <w:sz w:val="20"/>
              </w:rPr>
              <w:t xml:space="preserve">, до 5 страниц (1 стр. с простым/сложным дизайном 300руб./500), </w:t>
            </w:r>
            <w:r>
              <w:rPr>
                <w:sz w:val="20"/>
                <w:lang w:val="en-US"/>
              </w:rPr>
              <w:t>Flash</w:t>
            </w:r>
            <w:r>
              <w:rPr>
                <w:sz w:val="20"/>
              </w:rPr>
              <w:t xml:space="preserve"> дизайн  от 2500 руб. за страницу, до 5 стр. свыше 2250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1500-00 7500-00</w:t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Прокладка сети</w:t>
            </w:r>
            <w:r>
              <w:rPr>
                <w:sz w:val="20"/>
              </w:rPr>
              <w:t xml:space="preserve"> 10/100/1000 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(50/100/200руб.)– 1метр (через стены +10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 xml:space="preserve">При покупке компьютера и программного обеспечения от </w:t>
            </w:r>
            <w:r>
              <w:rPr>
                <w:b/>
                <w:sz w:val="20"/>
                <w:lang w:val="en-US"/>
              </w:rPr>
              <w:t>AlexArtSoft</w:t>
            </w:r>
            <w:r>
              <w:rPr>
                <w:b/>
                <w:sz w:val="20"/>
              </w:rPr>
              <w:t xml:space="preserve"> скидка</w:t>
            </w:r>
            <w:r>
              <w:rPr>
                <w:sz w:val="20"/>
              </w:rPr>
              <w:t xml:space="preserve"> на компьютер от 2% до 5%. (Поставляем б.у. с гарантией от  2500 руб. системный блок, монитор от 1500 руб., ноутбуки б.у. от 8000 руб 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Печать и разработка визиток цвет от 2,5 руб. ч/б – от 1,00руб</w:t>
            </w:r>
            <w:r>
              <w:rPr>
                <w:sz w:val="20"/>
              </w:rPr>
              <w:t xml:space="preserve">. Минимальное кол-во 60 шт. Разработка макета визитки от 170 руб. С макетом на 60 шт. цена цвет  2,50, ч/б 1,00 руб. Цена визитки с фотографией + макет. 3,50 руб.                                                               </w:t>
            </w:r>
            <w:r>
              <w:rPr>
                <w:b/>
                <w:sz w:val="20"/>
              </w:rPr>
              <w:t>ЦВЕТНАЯ И Ч/Б ФОТОСЬЕМКА</w:t>
            </w:r>
            <w:r>
              <w:rPr>
                <w:sz w:val="20"/>
              </w:rPr>
              <w:t xml:space="preserve"> 1 профессиональный художественный фотоснимок от 250 руб включая пробную печать формата А4 , ВИДЕОСЬЕМКА (ЦИФРОВАЯ И ПРОСТАЯ) фактический видеоматериал 10 мин. 100 руб., формат до А0. Цветная  лазерная печать до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4. Качественная распечатка А4  ч/б от 2 руб. при 5% заполнении, цвет от 18 руб. при 5% заполнении на фирменных расходных материалах от </w:t>
            </w:r>
            <w:r>
              <w:rPr>
                <w:sz w:val="20"/>
                <w:lang w:val="en-US"/>
              </w:rPr>
              <w:t>EPS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Проведения демонстрации программы у клиента в городе 450руб. За городом. 800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0"/>
              </w:rPr>
              <w:t xml:space="preserve">Проводим платные консультации и обучение программированию на </w:t>
            </w:r>
            <w:r>
              <w:rPr>
                <w:sz w:val="20"/>
                <w:lang w:val="en-US"/>
              </w:rPr>
              <w:t>Delphi</w:t>
            </w:r>
            <w:r>
              <w:rPr>
                <w:sz w:val="20"/>
              </w:rPr>
              <w:t xml:space="preserve"> 7.  1 ча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350-0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Бухгалтерский калькулятор</w:t>
            </w:r>
            <w:r>
              <w:rPr>
                <w:sz w:val="20"/>
              </w:rPr>
              <w:t xml:space="preserve"> – ведение журнала операций с 5-ю уровнями аналитик + кассы, отчеты (оборотки, сальдовки, ордера, вкладной лист кассовой книги с автонумерацией, различные выборки), копирование проводок, типовые проводки, справочники аналитик, счетов, типовых проводок  – просто и доступно в освоен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3500-0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sz w:val="20"/>
              </w:rPr>
              <w:t>Расчет количества плитки и визуальное представление стен ванной комнаты с отображением предметов, цвета и рисунка плитки, печать расчета и изображения ванной.</w:t>
            </w:r>
            <w:r>
              <w:rPr>
                <w:sz w:val="20"/>
              </w:rPr>
              <w:t xml:space="preserve"> Справочники бордюров, плитки, декоров. Возможность заливки отдельной плитки цветом или рисунком. Учет вычитаемой поверхности в площади облицовки по каждой стене. Расчет стоимости плитки. Расчет по рядам (верх, низ, середина). Увеличение изображения. Формирование коллекций плитки. Копирование расче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/>
                <w:sz w:val="20"/>
              </w:rPr>
              <w:t>6000-00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окал)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10000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вер)</w:t>
            </w:r>
          </w:p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0"/>
              </w:rPr>
              <w:t xml:space="preserve">Программа </w:t>
            </w:r>
            <w:r>
              <w:rPr>
                <w:b/>
                <w:sz w:val="20"/>
              </w:rPr>
              <w:t>«Доставка воды»</w:t>
            </w:r>
            <w:r>
              <w:rPr>
                <w:sz w:val="20"/>
              </w:rPr>
              <w:t xml:space="preserve"> график доставки,  ведомости по машинам, отчеты и 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-0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0"/>
              </w:rPr>
              <w:t xml:space="preserve">Программа </w:t>
            </w:r>
            <w:r>
              <w:rPr>
                <w:b/>
                <w:sz w:val="20"/>
              </w:rPr>
              <w:t>«Карты»</w:t>
            </w:r>
            <w:r>
              <w:rPr>
                <w:sz w:val="20"/>
              </w:rPr>
              <w:t xml:space="preserve"> попиксельная привязка информации (документы Word) к картам(изображениям) – для садовых участков, автокаталогов 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-00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рограмма </w:t>
            </w:r>
            <w:r>
              <w:rPr>
                <w:b/>
                <w:sz w:val="20"/>
              </w:rPr>
              <w:t>«Расчет электроэнргии»</w:t>
            </w:r>
            <w:r>
              <w:rPr>
                <w:sz w:val="20"/>
              </w:rPr>
              <w:t xml:space="preserve"> для учета в больших организациях с активными и реактивными счетчиками, выписка счетов расчетов, баланс по клиент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-00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100"/>
        <w:ind w:right="6" w:hanging="0"/>
        <w:jc w:val="center"/>
        <w:outlineLvl w:val="0"/>
        <w:rPr>
          <w:rFonts w:ascii="Arial Black" w:hAnsi="Arial Black" w:cs="Arial Black"/>
          <w:sz w:val="22"/>
          <w:u w:val="single"/>
          <w:shd w:fill="FFFF00" w:val="clear"/>
        </w:rPr>
      </w:pPr>
      <w:r>
        <w:rPr>
          <w:rFonts w:cs="Arial Black" w:ascii="Arial Black" w:hAnsi="Arial Black"/>
          <w:sz w:val="22"/>
          <w:u w:val="single"/>
          <w:shd w:fill="FFFF00" w:val="clear"/>
        </w:rPr>
      </w:r>
    </w:p>
    <w:tbl>
      <w:tblPr>
        <w:tblW w:w="10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>
          <w:trHeight w:val="340" w:hRule="atLeast"/>
          <w:cantSplit w:val="true"/>
        </w:trPr>
        <w:tc>
          <w:tcPr>
            <w:tcW w:w="10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 БИЗНЕС конфигурации программа представляет собой полнофункциональный комплекс для обслуживания работы торгового зала, склада, бухгалтерии, ОТДЕЛА ЗАКУПОК, ПРОДАЖ и руководства фирмы (анализ финансового состояния – дебиторской и кредиторской задолженности, встроенные средства анализа продаж - закупок). В основу положен принцип рабочего стола – всё самое необходимое под рукой. Такая организация труда требует от оператора минимум действий для ввода, корректировки, просмотра и поиска информации по различным параметрам информации. И служит человеку действительным помощником в каждодневной работе с клиентами, товаром, поставщиками. Поддержка мультивалютного учета. Встроенный план счетов для автогенерации проводок в бухгалтерский учет.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-588" w:hanging="0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раткое описание функций и возможностей программы</w:t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-588" w:hanging="0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кспресс обслуживание клиентов по оформлению документов (оптимизация выписки).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ет  товарных остатков на складах фирмы (в ценах закупки, прайса, валюте, брони).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ражение особенностей характеристик выписываемых документов (реализация, взаимозачет, внутреннее перемещение товара, скидки, наценки,  привязка к счетам -заказам).</w:t>
              <w:tab/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ронологическое отражение переоценок товара, групповая переоценка остатков товара (в накладной и в остатках).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втоматическое сохранение информации с буфера (кэш-памяти) на жесткий диск, что позволяет при отключении питания обезопасить вашу информацию от потерь даже без наличия источника Бесперебойного Питания. 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ирование прихода по принципу от клиента.</w:t>
            </w:r>
          </w:p>
        </w:tc>
      </w:tr>
      <w:tr>
        <w:trPr>
          <w:trHeight w:val="1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ирование документов на отпуск товара по схеме от документа.</w:t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смотр расхода товара по схеме от клиента с фильтрацией по датам.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слеживание продаж по схеме приходная накладная от клиента = остаток товара по этой накладной (т.е. сколько ушло товара из этой партии), возможность применения средств многомерного анализа для исследования ликвидности товара, доходности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печатка различных отчетов (прайс - лист, общие расходы за период, остатки товара, ценники, отчет по клиенту, оборотные ведомости по товару, оплатам клиентов, товарных отчетов ).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Формирование графика интенсивности продаж по датам: объем закупки-продажи, доход, кол-во ед. в разрезе категорий (многомерные динамические зависимости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OLAP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бор дополнительных модулей позволяет оформлять полноценные бухгалтерские отчеты (оборотки, шахматки,  банк, касса, учет доходов и расходов в форме понятной начинающим).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дуль генерации и сохранения структур таблиц поможет настраивать программу на неограниченное число торговых площадок, складов, подразделений фирмы или холдинга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едение историй оплат клиентов, как при закупке товара, так и при продаже с разнесением по фирмам и типам оплат, дате с привязкой к документам.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ланс по клиентам  {ОСТАТОК НА НАЧАЛО, приход (сумма по счетам – оплата = баланс по приходу)}- {расход(сумма по счетам – оплата = баланс по расходу)}=ОСТАТОК  НА КОНЕЦ.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никальная система заказов – механизм отслеживания формирования  и отгрузки товара.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ёт НДС, акцизов  и других алгоритмов.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едение единых справочников для различных информационных баз (торговых площадок).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ножество шаблонов  выходных документов (накладные, счета-заказы, приходные - расходные ордера,  счета).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ет движения наличных денег в кассе из оплат, текущих расходов за период времени (контроль остатков).</w:t>
              <w:tab/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оварно-денежный отчет за период позволяет наглядно представить приход-расход, уценку - дооценку и разделение документов по типам оплат, входящие – исходящие остатки за период.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ерационная прибыль за период в разрезе типов накладных и видов деятельности.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-приход товара за период в разрезе фирм – продавцов, типов документов и других характеристик товара.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чёты по клиентам (развернутые И СВЕРНУТЫЕ балансы С ХРОНОЛОГИЕЙ ОПЛАТ).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ЕТ АГЕНТСКИХ ДОГОВОРОВ ПО ПРОДАЖЕ – ЗАКУПКЕ ТОВАРА.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ТРОЕННЫЙ МОДУЛЬ ПРОИЗВОДСТВО ДЛЯ ФОРМИРОВАНИЯ КАЛЬКУЛЯЦИОННЫХ КАРТ И АВТОМАТИЧЕСКОЕ СПИСАНИЕ ТОВАРА В НАКЛАДНУЮ С РАСЧЕТОМ СЕБЕСТОИМОСТИ НА ЕДИНИЦУ ГОТОВОЙ ПРОДУКЦИИ. Преобразование товара – сырья в готовую продукцию с соответствующими расчетами.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ХАНИЗМ ОБСЛУЖИВАНИЯ ЗАЯВОК МЕНЕДЖЕРОВ ОТДЕЛА ПРОДАЖ МЕНЕДЖЕРАМИ ОТДЕЛА ЗАКУПОК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ТРОЕННАЯ СХЕМА ОБРАБОТКИ ИНФОРМАЦИИ И ХРАНЕНИЯ ДАННЫХ (настраивается для интерактивного пособия для ускоренного обучения) ДАЕТ ПОНИМАНИЕ ПРОГРАММЫ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ИБКИЙ МОДУЛЬ ПЕРЕНОСА ИНФОРМАЦИИ С КОМПЬЮТЕРА НА КОМПЬЮТЕР (ПРИХОД – РАСХОД – счета - клиенты и др.) – РЕПЛИКАЦИЯ ДАННЫХ, УДОБЕН ДЛЯ АНАЛИЗА РАБОТЫ ФИРМЫ. Выгрузка в различные буфера прихода-расхода за период или выборочно по документам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работы как от партий товара, так и от прайса с реализацией формирования накладных на отгрузку на основе содержания счета на оплату, (массовая закачка прихода – расхода).Имеются отдельные модули для закачки информации через сканер, из текста и буферных таблиц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сле загрузки программы можно создавать новые склады в новых директориях на диске и свободно переключаться между складами с использованием общих или раздельных справочников согласно схемы данных. 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ирование прихода с разноской товара по торговым площадкам, с учетом ценовой политики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Встроенный механизм перекидки накладных на отгрузку товара с одного склада на другой (расход =&gt; приход склада – приемника =&gt;складские карты приемника – перемещение информации между складами) избавит от рутинного ввода, выгрузка на носители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чет о работе менеджеров продаж при работе от счета на оплату с привязкой к документам на отгрузку показывает эффективность работы (объем продаж, доход от сделки). 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разделения доступа на уровне прав доступа пользователей, блокировка документов за период, встроен настраиваемый фильтр для накладных расхода .</w:t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грамма позволяет обслуживать несколько юридических лиц при соответствующих лицензионных соглашениях с автором программы, каждое юр.лицо имеет свои настройки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дуль счетов на оплату-отгрузку от каталога товара в таблично-графическом представлении, удобен для фирм с большим ассортиментом сложных агрегатных узлов товара, комплектующих, запчастей и прочее. Имеется режим формирования каталога с подключением внешних рисунков и модуль просмотра – формирования счетов, поиска узла или детали с возможностью масштабирования и просмотра информации  таблица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</w:t>
            </w:r>
            <w:r>
              <w:rPr>
                <w:rFonts w:cs="Arial" w:ascii="Arial" w:hAnsi="Arial"/>
                <w:sz w:val="18"/>
              </w:rPr>
              <w:t xml:space="preserve"> рисунок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жим группировки счетов на оплату в единый счет позволяет формировать заявки на закупку товара. После закупки счета оплаченные преобразуются в расходные документы (счета-фактуры и накладные) 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-256" w:hanging="0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 xml:space="preserve">39 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left="-80" w:hanging="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программу могут вводится государственные сертификаты качества и распечатываться в виде Приложения (оформлять сертификаты можно как в приходе так и в складских карточках с привязкой к партии товара), автоматическая привязка сертификатов по последним срокам годности по коду товара при вводе товара в приходе. 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системы резервирования товара и отслеживания просроченных резервов в разрезе клиента и счета на оплату и общий отчет о просроченном резерве позволяет регулировать продажу товара и отслеживать неликвиды. Отчеты зарезервированного товара по клиенту и счету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ованы отчеты «Книга учета доходов и расходов предпринимателя» с НДС,НП и без, учет денег в розничной торговли, отчет по поддержанию ассортимента, доход в разрезе клиентов.</w:t>
            </w:r>
          </w:p>
        </w:tc>
      </w:tr>
      <w:tr>
        <w:trPr>
          <w:trHeight w:val="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ет неоплаченных документов, отчеты по обороту материальных ценностей (оборот по таре).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 xml:space="preserve">Полное кодирование базы данных от посторонних + шифрование на уровне 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  <w:lang w:val="en-US"/>
              </w:rPr>
              <w:t>WindowsXX</w:t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урнализация работы операторов (на добавление, изменение, подключение, и др. в БД)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вторизация и разграничение доступа к модулям программы и информации от настроек уровней и времени. 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четы по формированию заявок на закупку товара с учетом ликвидности и норм запаса и выгрузка в счет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лиентская часть с реализацией клавиатурного управления выпиской товара.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стройки по формированию цен закупки и продажи, автопереоценки товара,  режимы работы модулей программы, наличие дополнительной информации в отчетах, режимы архивации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ширенный механизм скидок по группам товара в процентах и на сумму от прайсовых цен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стройки для каждого склада, как для отчетов, так и режимов работы БД, интерфейса без изменения программы.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тчеты по движению товара, как в штуках, так и в упаковках.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ормирование путевых листов для транспорта.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озможность вставлять в документы – отчеты рекламного текста, и выводить текст на экран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томатическое напоминание при начале – окончании работы (архивация, открытие-закрытие периодов)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кты переоценок товара за период. Встроенная история изменения цен и реквизитов в документах.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орот незавершенной и готовой продукции в модуле производство. Карты комплектации и  технологии изделия.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Выгрузка данных отчетов в любые форматы (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db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dbf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txt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html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Word</w:t>
            </w:r>
            <w:r>
              <w:rPr>
                <w:rFonts w:cs="Arial" w:ascii="Arial" w:hAnsi="Arial"/>
                <w:color w:val="000000"/>
                <w:sz w:val="18"/>
              </w:rPr>
              <w:t>). Графики продаж и статистики.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жим множественной выборки из справочника товаров и оптимизация рутинных групповых операций с товаром.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еративный динамический баланс по клиенту в информационной строке. Контроль задолженности.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озможность пересчета документов, переразноска цен закупки в режиме корректировки приходных документов – в остатках – в расходе, смена клиента в приходных накладных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Формирование и распечатка гарантийных талонов, печать стикеров и поиск по № стикера документов на отгрузку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образование счета в документы отгрузки. Копирование заявки в счет на оплату. Счета в накладную на отгрузку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Модуль «Транспорт» [Заявка/Маршрут/Акт-Транспорт/Марка/Владелец-Счет-Наклад./Счет-факт.- Путевой лист]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зделение доступа к документам между операторами. Администрирование прав доступа к модулям и режимам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здельная касса по операторам, раздельный отчет по документам, операторам и менеджерам продаж, закупок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енератор запросов к БД. Отчет по состоянию счетов-заказов клиентов. Составление заявки на закупку товара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троенная система бонусов в % выражении от суммы счета и отчет по долгам и бонусам. Расчет баланса сделки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Упрощенная система быстрого поиска в справочниках с фильтрацией по строкам – вхождение букв и слов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Реализована печать документов (накладная) в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DO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кодировке для матричных принтеров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четы по отделам – секциям (секция – категория товара – товар) приход и расход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айс – лист на весь ассортимент в справочнике товара (отключение ненужных строк)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атистика количества записей в основных таблицах Базы Данных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стые скидки – наценки по документам позволяют делать в дробных % и суммах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версии «Магазин» отчеты по отделам приход, реализация. Полная инвентаризация склада/магазина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инхронизация цен продаж по схеме приход -&gt;остатки&lt;=&gt;прайс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7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зуально-цветовой контроль за процентом наценки цен продажи и долгам по документам прихода-расхода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упюры – позволяет быстро подсчитать наличные деньги в кассе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рия цен товара в приходе и по клиенту в расходе помогает контролировать цены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еративный доступ в остатках к источнику формирования партии товара</w:t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зуальный контроль в остатках, приходе и справочнике к срокам годности, срокам действия сертификата, № приходного документа, дате прихода. Отчет «Контроль правильности остатков (приход-расход=остаток)»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рмирование счетов методом копирования содержания приходных и расходных документов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Гибкая схема производства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Накладная на передачу готовой продукции в места хранения (форма МХ-18), Требование-накладная на выдачу материальных ценностей (форма М-11), Приходный ордер для материальных ценностей (М-4). Шаблоны из счетов, приходных, расходных документов. Накладная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-13 внутренее перемещение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стория жизненного цикла изделия с серийным номером. Гибкий поиск изделия, генератор отчетов о событиях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ногоуровневый план счетов бухгалтерского учета с многомерной аналитикой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ширенная табличная утилита позволяет распечатывать структуру таблиц БД и создавать новые БД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ибкая схема обслуживания клиентов (абонентское обслуживание, платные вызовы и консультации)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страиваемая схема обслуживания документов сети магазинов: отделы – секции – сканеры , заказы товара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троенная поддержка валют России, Украины, Казахстана и других государств СНГ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Минимальные требования к ресурсам компьютера (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entiu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33, 3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память, 100 на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HDD</w:t>
            </w:r>
            <w:r>
              <w:rPr>
                <w:rFonts w:cs="Arial" w:ascii="Arial" w:hAnsi="Arial"/>
                <w:color w:val="000000"/>
                <w:sz w:val="18"/>
              </w:rPr>
              <w:t>, 80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</w:rPr>
              <w:t>600 экран)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ивязка товара к местам по 4-ем координатам  на складах (склад, секция,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 местоположение в секции)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даленный доступ к БД через систему терминалов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Независимость от платформы (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Window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Linux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через эмулятор)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стота обслуживания БД, наличие администратора БД необязательно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язь с популярными программами бухгалтерского учета. (1С, Инфобухгалтер и др.)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Гарантия поддержки за счет популярности пакета разработки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Borla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и наличия исходных текстов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ограниченные возможности по модификации и настройки пакета под фирму или подразделение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Бесплатное обновление при абонентском обслуживании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ячие линии круглосуточной телефонной связи всех операторов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озможность организации видео и голосовой конференции для удаленного обслуживания БД и обучения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держка всех видов принтеров для вывода информации на печать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абота программы с любыми видами электронных касс, сканеров штрих кодов, весов и терминалов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дновременная сетевая работа операторов по вводу документов до 255 операторов программ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еограниченный объем справочников ассортимента товара и других описателей характеристик товара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Моментальное списание товара при отгрузке – оперативные остатки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стота обучения операторов программы основным режимам в течение рабочего дня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Гибкая система скидок при покупке программ от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AlexArtSof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и др. фирм производителей программ  - партнеров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стота и быстрая инсталляции программ. Перенос данных из других программ учета. Софт - аудит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еративный запуск программ в работу. Поэтапное обучение методике оптимального учета товаров и финансов.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озможность установки демо и условно-бесплатных версий. Бесплатные консультации по организации работы. 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никальная программа не имеющая аналогов на рынке даст Вам высокую конкурентоспособность.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водится предварительное обследование  движения документов, разработка плана информатизации, план приведения бизнес – процессов к требованиям автоматизации производства.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истема является открытым программным продуктом для дополнительных функциональных возможностей и применений в различных отраслях, как классического, так и новых направлений современного бизнеса. Заявки и замечания принимаются разработчиком и исполняются в минимальные сроки. Полная поддержка жизненного цикла 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граммный продукт проверен временем и представляет результат реальных внедрений за 10 лет в фирмах.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грамма является одним из составляющих компонентов автоматизации предприятия:- «Финансы» (банк, касса, платежное поручение, анализ многоуровневых  счетов бухучета – с формированием шахматки),- «УЧЕТ» система расширенного учета затрат-доходов-расходов, анализ прихода-расхода товара в разрезе многочисленных характеристик документов и их историй оплат. «Зарплата – Кадры  - Налогоплательщик» учет зарплаты и персонала с формированием документов для налоговой с настраиваемыми справочниками по типам начислений , удержаний, налогов и формирования фонда оплаты труда. </w:t>
            </w:r>
            <w:r>
              <w:rPr>
                <w:rFonts w:cs="Arial" w:ascii="Arial" w:hAnsi="Arial"/>
                <w:sz w:val="18"/>
                <w:u w:val="single"/>
              </w:rPr>
              <w:t>И другого программного обеспечения на заказ.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прерывно ведется разработка новых версий программ с расширением функциональности и наработка решений для различных направлений хозяйственной деятельности предприятий для более полной адаптации к условиям постоянно меняющихся внешних и внутренних факторов влияющих на экономическую стабильность бизнеса. 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е отчеты по торговым точкам, дебиторы-кредиторы и  остатки. Раздельные и общие кассы по торг. точкам.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ечение  эксплуатации программных продуктов рекомендовано регламентное обслуживание БД и ВТ. 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" w:hanging="0"/>
              <w:jc w:val="center"/>
              <w:outlineLvl w:val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100"/>
              <w:jc w:val="center"/>
              <w:outlineLvl w:val="0"/>
              <w:rPr/>
            </w:pPr>
            <w:r>
              <w:rPr>
                <w:rFonts w:cs="Arial Black" w:ascii="Arial Black" w:hAnsi="Arial Black"/>
                <w:color w:val="000000"/>
                <w:sz w:val="16"/>
                <w:shd w:fill="FFFF00" w:val="clear"/>
              </w:rPr>
              <w:t xml:space="preserve">По всем вопросам о сотрудничестве обращаться к </w:t>
            </w:r>
            <w:r>
              <w:rPr>
                <w:rFonts w:cs="Arial Black" w:ascii="Arial Black" w:hAnsi="Arial Black"/>
                <w:color w:val="000000"/>
                <w:sz w:val="18"/>
                <w:shd w:fill="FFFF00" w:val="clear"/>
              </w:rPr>
              <w:t>Бурлуцкому Алексею Фёдоровичу</w:t>
            </w:r>
            <w:r>
              <w:rPr>
                <w:rFonts w:cs="Arial Black" w:ascii="Arial Black" w:hAnsi="Arial Black"/>
                <w:color w:val="000000"/>
                <w:sz w:val="16"/>
                <w:shd w:fill="FFFF00" w:val="clear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100"/>
              <w:jc w:val="center"/>
              <w:outlineLvl w:val="0"/>
              <w:rPr/>
            </w:pPr>
            <w:r>
              <w:rPr>
                <w:rFonts w:cs="Arial Black" w:ascii="Arial Black" w:hAnsi="Arial Black"/>
                <w:color w:val="000000"/>
                <w:sz w:val="16"/>
              </w:rPr>
              <w:t xml:space="preserve">Тел.: </w:t>
            </w:r>
            <w:r>
              <w:rPr>
                <w:rFonts w:cs="Arial Black" w:ascii="Arial Black" w:hAnsi="Arial Black"/>
                <w:color w:val="000000"/>
                <w:sz w:val="18"/>
              </w:rPr>
              <w:t>8-910-55-77-252</w:t>
            </w:r>
            <w:r>
              <w:rPr>
                <w:rFonts w:cs="Arial Black" w:ascii="Arial Black" w:hAnsi="Arial Black"/>
                <w:color w:val="000000"/>
                <w:sz w:val="16"/>
              </w:rPr>
              <w:t xml:space="preserve">. Эл. почта: </w:t>
            </w:r>
            <w:hyperlink r:id="rId2">
              <w:r>
                <w:rPr>
                  <w:rStyle w:val="InternetLink"/>
                  <w:rFonts w:cs="Arial Black" w:ascii="Arial Black" w:hAnsi="Arial Black"/>
                  <w:sz w:val="16"/>
                  <w:lang w:val="en-US"/>
                </w:rPr>
                <w:t>A</w:t>
              </w:r>
              <w:r>
                <w:rPr>
                  <w:rStyle w:val="InternetLink"/>
                  <w:rFonts w:cs="Arial Black" w:ascii="Arial Black" w:hAnsi="Arial Black"/>
                  <w:sz w:val="16"/>
                </w:rPr>
                <w:t>lex</w:t>
              </w:r>
              <w:r>
                <w:rPr>
                  <w:rStyle w:val="InternetLink"/>
                  <w:rFonts w:cs="Arial Black" w:ascii="Arial Black" w:hAnsi="Arial Black"/>
                  <w:sz w:val="16"/>
                  <w:lang w:val="en-US"/>
                </w:rPr>
                <w:t>A</w:t>
              </w:r>
              <w:r>
                <w:rPr>
                  <w:rStyle w:val="InternetLink"/>
                  <w:rFonts w:cs="Arial Black" w:ascii="Arial Black" w:hAnsi="Arial Black"/>
                  <w:sz w:val="16"/>
                </w:rPr>
                <w:t>rt</w:t>
              </w:r>
              <w:r>
                <w:rPr>
                  <w:rStyle w:val="InternetLink"/>
                  <w:rFonts w:cs="Arial Black" w:ascii="Arial Black" w:hAnsi="Arial Black"/>
                  <w:sz w:val="16"/>
                  <w:lang w:val="en-US"/>
                </w:rPr>
                <w:t>S</w:t>
              </w:r>
              <w:r>
                <w:rPr>
                  <w:rStyle w:val="InternetLink"/>
                  <w:rFonts w:cs="Arial Black" w:ascii="Arial Black" w:hAnsi="Arial Black"/>
                  <w:sz w:val="16"/>
                </w:rPr>
                <w:t>oft@narod.ru</w:t>
              </w:r>
            </w:hyperlink>
            <w:r>
              <w:rPr>
                <w:rFonts w:cs="Arial Black" w:ascii="Arial Black" w:hAnsi="Arial Black"/>
                <w:color w:val="000000"/>
                <w:sz w:val="16"/>
              </w:rPr>
              <w:t xml:space="preserve">, </w:t>
            </w:r>
            <w:hyperlink r:id="rId3">
              <w:r>
                <w:rPr>
                  <w:rStyle w:val="InternetLink"/>
                  <w:rFonts w:cs="Arial Black" w:ascii="Arial Black" w:hAnsi="Arial Black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cs="Arial Black" w:ascii="Arial Black" w:hAnsi="Arial Black"/>
                  <w:sz w:val="16"/>
                </w:rPr>
                <w:t>://</w:t>
              </w:r>
              <w:r>
                <w:rPr>
                  <w:rStyle w:val="InternetLink"/>
                  <w:rFonts w:cs="Arial Black" w:ascii="Arial Black" w:hAnsi="Arial Black"/>
                  <w:sz w:val="16"/>
                  <w:lang w:val="en-US"/>
                </w:rPr>
                <w:t>tulasoft</w:t>
              </w:r>
              <w:r>
                <w:rPr>
                  <w:rStyle w:val="InternetLink"/>
                  <w:rFonts w:cs="Arial Black" w:ascii="Arial Black" w:hAnsi="Arial Black"/>
                  <w:sz w:val="16"/>
                </w:rPr>
                <w:t>.</w:t>
              </w:r>
              <w:r>
                <w:rPr>
                  <w:rStyle w:val="InternetLink"/>
                  <w:rFonts w:cs="Arial Black" w:ascii="Arial Black" w:hAnsi="Arial Black"/>
                  <w:sz w:val="16"/>
                  <w:lang w:val="en-US"/>
                </w:rPr>
                <w:t>biz</w:t>
              </w:r>
            </w:hyperlink>
            <w:r>
              <w:rPr>
                <w:rFonts w:cs="Arial Black" w:ascii="Arial Black" w:hAnsi="Arial Black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Black" w:ascii="Arial Black" w:hAnsi="Arial Black"/>
                <w:color w:val="000000"/>
                <w:sz w:val="18"/>
                <w:shd w:fill="FFFF00" w:val="clear"/>
              </w:rPr>
              <w:t xml:space="preserve">Бурлуцкая Оксана Петровна - </w:t>
            </w:r>
            <w:r>
              <w:rPr>
                <w:rFonts w:cs="Arial Black" w:ascii="Arial Black" w:hAnsi="Arial Black"/>
                <w:color w:val="000000"/>
                <w:sz w:val="18"/>
                <w:u w:val="single"/>
                <w:shd w:fill="FFFF00" w:val="clear"/>
              </w:rPr>
              <w:t>8-910-5</w:t>
            </w:r>
            <w:r>
              <w:rPr>
                <w:rFonts w:cs="Arial Black" w:ascii="Arial Black" w:hAnsi="Arial Black"/>
                <w:color w:val="000000"/>
                <w:sz w:val="18"/>
                <w:u w:val="single"/>
                <w:shd w:fill="FFFF00" w:val="clear"/>
                <w:lang w:val="en-US"/>
              </w:rPr>
              <w:t>5</w:t>
            </w:r>
            <w:r>
              <w:rPr>
                <w:rFonts w:cs="Arial Black" w:ascii="Arial Black" w:hAnsi="Arial Black"/>
                <w:color w:val="000000"/>
                <w:sz w:val="18"/>
                <w:u w:val="single"/>
                <w:shd w:fill="FFFF00" w:val="clear"/>
              </w:rPr>
              <w:t>-44-765</w:t>
            </w:r>
            <w:r>
              <w:rPr>
                <w:rFonts w:cs="Arial Black" w:ascii="Arial Black" w:hAnsi="Arial Black"/>
                <w:color w:val="000000"/>
                <w:sz w:val="18"/>
                <w:shd w:fill="FFFF00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8"/>
                <w:shd w:fill="FFFF00" w:val="clear"/>
              </w:rPr>
              <w:t>Утро – вечер (4872) 23—68-07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100"/>
        <w:outlineLvl w:val="0"/>
        <w:rPr/>
      </w:pPr>
      <w:r>
        <w:rPr/>
      </w:r>
    </w:p>
    <w:sectPr>
      <w:type w:val="nextPage"/>
      <w:pgSz w:w="11906" w:h="16838"/>
      <w:pgMar w:left="360" w:right="62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808080"/>
      <w:sz w:val="14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C0C0C0"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rtSoft@narod.ru" TargetMode="External"/><Relationship Id="rId3" Type="http://schemas.openxmlformats.org/officeDocument/2006/relationships/hyperlink" Target="http://tulasoft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42:00Z</dcterms:created>
  <dc:creator>Alex</dc:creator>
  <dc:description/>
  <cp:keywords/>
  <dc:language>en-US</dc:language>
  <cp:lastModifiedBy>Alex</cp:lastModifiedBy>
  <cp:lastPrinted>2006-04-25T21:24:00Z</cp:lastPrinted>
  <dcterms:modified xsi:type="dcterms:W3CDTF">2009-10-07T16:27:00Z</dcterms:modified>
  <cp:revision>167</cp:revision>
  <dc:subject/>
  <dc:title>«Торговля-2000+3</dc:title>
</cp:coreProperties>
</file>